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 LIŠANY – SCHVÁLENÝ ROZPOČET  </w:t>
      </w:r>
      <w:r>
        <w:rPr>
          <w:sz w:val="28"/>
          <w:szCs w:val="28"/>
        </w:rPr>
        <w:t xml:space="preserve">2017 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980"/>
        <w:gridCol w:w="1869"/>
        <w:gridCol w:w="1240"/>
        <w:gridCol w:w="1417"/>
        <w:gridCol w:w="1701"/>
        <w:gridCol w:w="1559"/>
        <w:gridCol w:w="3428"/>
      </w:tblGrid>
      <w:tr>
        <w:trPr>
          <w:trHeight w:val="329" w:hRule="atLeast"/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-    P Ř Í J M Y   (v tis. Kč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 20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  2 0 1 7</w:t>
            </w:r>
          </w:p>
        </w:tc>
      </w:tr>
      <w:tr>
        <w:trPr>
          <w:trHeight w:val="58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ové položky, paragraf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ění v tis.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ění v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vrh 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ňové příjm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6, 1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rávní poplatky (vč.VH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ek ze ps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ek za užívání veř. p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ek T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ek za zhodnocení S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vod z VHP (za 135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d výtěžku loterií (dobíhající pův.135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ň z hazardních her od 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ěděl a potr. činnost (např. pronájem  poz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st. zál. kultur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tové hospodářstv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řebnictv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užívání  a zneškod. Odpadů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př. EKO-KOM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jaté transfe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9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nnost místní správy(ost. 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x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é příjmy z fin. opera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e l k e 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Schváleno na XV. ZO Lišany, dne 30.3.2017                                                                   </w:t>
      </w:r>
      <w:r>
        <w:rPr>
          <w:color w:val="FF0000"/>
        </w:rPr>
        <w:t xml:space="preserve">      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OÚ Lišany</dc:creator>
  <dc:description/>
  <dc:language>en-US</dc:language>
  <cp:lastModifiedBy>Kudrnova</cp:lastModifiedBy>
  <cp:lastPrinted>2017-03-15T13:58:00Z</cp:lastPrinted>
  <dcterms:modified xsi:type="dcterms:W3CDTF">2017-04-13T08:03:00Z</dcterms:modified>
  <cp:revision>3</cp:revision>
  <dc:subject/>
  <dc:title>OBEC LIŠANY – ROZPOČET 2006</dc:title>
</cp:coreProperties>
</file>